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ЕРРИТОРИАЛЬНЫЙ ОРГАН  ФЕДЕРАЛЬНОЙ СЛУЖБЫ  ГОСУДАРСТВЕННОЙ СТАТИСТИКИ ПО БРЯНСКОЙ ОБЛАСТ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я  о контрактах, заключенных с физическими лицами по федеральным статистическим наблюдениям в 2024 году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По состоянию на 1</w:t>
      </w:r>
      <w:r>
        <w:rPr>
          <w:sz w:val="28"/>
          <w:szCs w:val="36"/>
          <w:lang w:val="en-US"/>
        </w:rPr>
        <w:t>2</w:t>
      </w:r>
      <w:r>
        <w:rPr>
          <w:sz w:val="28"/>
          <w:szCs w:val="36"/>
        </w:rPr>
        <w:t>.09.2024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татистическое наблюдение  за объемами продажи на розничных рынках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сточник финансирования   Федеральный бюджет  -  </w:t>
      </w:r>
      <w:r>
        <w:rPr>
          <w:b/>
        </w:rPr>
        <w:t>157 0113 15 4 07 90019 24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бъект закупок  с указанием  объема работ, выполненных  физическими лицами  по контрактам  на выполнение работ, связанных со сбором и с обработкой  первичных статистических  данных при  проведении на территории  Российской Федерации (Брянская область)  статистических наблюдений  по  категориям  физических лиц, с которыми заключены контракты  на выполнение работ:</w:t>
      </w:r>
    </w:p>
    <w:p>
      <w:pPr>
        <w:pStyle w:val="Normal"/>
        <w:ind w:left="64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14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45"/>
        <w:gridCol w:w="2212"/>
        <w:gridCol w:w="1409"/>
        <w:gridCol w:w="1399"/>
        <w:gridCol w:w="1545"/>
        <w:gridCol w:w="1559"/>
        <w:gridCol w:w="1667"/>
        <w:gridCol w:w="1529"/>
      </w:tblGrid>
      <w:tr>
        <w:trPr>
          <w:trHeight w:val="17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егория физических лиц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 которыми заключен контракт на выполнение рабо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рабо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заключенных контра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контрактов, по которым изменены условия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исполненных контра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 контрактов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та по сбору информации статистического наблю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,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 по сбору информации статистического наблю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,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а по сбору информации статистического наблю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,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исполне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0"/>
      <w:ind w:hanging="26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5:00Z</dcterms:created>
  <dc:creator>KAZN</dc:creator>
  <dc:description/>
  <cp:keywords/>
  <dc:language>en-US</dc:language>
  <cp:lastModifiedBy>Гренкова Евгения Викторовна</cp:lastModifiedBy>
  <cp:lastPrinted>2020-03-12T16:44:00Z</cp:lastPrinted>
  <dcterms:modified xsi:type="dcterms:W3CDTF">2024-09-12T06:01:00Z</dcterms:modified>
  <cp:revision>13</cp:revision>
  <dc:subject/>
  <dc:title>ФЕДЕРАЛЬНАЯ СЛУЖБА</dc:title>
</cp:coreProperties>
</file>